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от 25.03.2022 № 263 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, и (или) развития, и (или) модернизации производства товаров (работ, услуг)</w:t>
      </w:r>
      <w:r>
        <w:rPr>
          <w:rFonts w:eastAsia="Calibri;Century Gothic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  <w:lang w:eastAsia="ru-RU"/>
        </w:rPr>
      </w:pPr>
      <w:r>
        <w:rPr>
          <w:rFonts w:eastAsia="Calibri;Century Gothic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</w:t>
      </w:r>
      <w:r>
        <w:rPr>
          <w:sz w:val="28"/>
          <w:szCs w:val="28"/>
        </w:rPr>
        <w:t>на приобретение оборудования, произведенных за счет собственных средств, в целях создания, и (или) развития, и (или) модернизации производства товаров (работ, услуг)</w:t>
      </w:r>
      <w:r>
        <w:rPr>
          <w:color w:val="000000"/>
          <w:sz w:val="28"/>
          <w:szCs w:val="28"/>
          <w:lang w:eastAsia="ru-RU"/>
        </w:rPr>
        <w:t xml:space="preserve"> проводилось 08.06.2022 в 09:3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отборе представлены шестьдесят пакетов документов на предоставление субсид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Анчеева Марина Владимировна (дата подачи заявки 01.04.2022)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ДОУ «Азбука» (дата подачи заявки 01.04.2022)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Кронер» (дата подачи заявки 05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Майк энд Молли» (дата подачи заявки 06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ООО «Харвест Вайн»</w:t>
      </w:r>
      <w:r>
        <w:rPr>
          <w:sz w:val="28"/>
          <w:szCs w:val="28"/>
        </w:rPr>
        <w:t xml:space="preserve"> (дата подачи заявки 06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ИП Митракова Яна Александровна</w:t>
      </w:r>
      <w:r>
        <w:rPr>
          <w:sz w:val="28"/>
          <w:szCs w:val="28"/>
        </w:rPr>
        <w:t xml:space="preserve"> (дата подачи заявки 06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ООО «ЭкспоСервисСибирь»</w:t>
      </w:r>
      <w:r>
        <w:rPr>
          <w:sz w:val="28"/>
          <w:szCs w:val="28"/>
        </w:rPr>
        <w:t xml:space="preserve"> (дата подачи заявки 11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ООО «Борус»</w:t>
      </w:r>
      <w:r>
        <w:rPr>
          <w:sz w:val="28"/>
          <w:szCs w:val="28"/>
        </w:rPr>
        <w:t xml:space="preserve"> (дата подачи заявки 14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Ледмастер» (дата подачи заявки 20.04.2022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ООО «Ситалл»</w:t>
      </w:r>
      <w:r>
        <w:rPr>
          <w:sz w:val="28"/>
          <w:szCs w:val="28"/>
        </w:rPr>
        <w:t xml:space="preserve"> (дата подачи заявки 20.04.2022)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Флексопринт» </w:t>
      </w:r>
      <w:r>
        <w:rPr>
          <w:sz w:val="28"/>
          <w:szCs w:val="28"/>
        </w:rPr>
        <w:t>(дата подачи заявки 26.04.2022)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ВИЭС» </w:t>
      </w:r>
      <w:r>
        <w:rPr>
          <w:sz w:val="28"/>
          <w:szCs w:val="28"/>
        </w:rPr>
        <w:t>(дата подачи заявки 26.04.2022)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 xml:space="preserve">ООО «КрасТрансКом» </w:t>
      </w:r>
      <w:r>
        <w:rPr>
          <w:sz w:val="28"/>
          <w:szCs w:val="28"/>
        </w:rPr>
        <w:t>(дата подачи заявки 28.04.2022)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ПКП «МеталлРесурс» </w:t>
      </w:r>
      <w:r>
        <w:rPr>
          <w:sz w:val="28"/>
          <w:szCs w:val="28"/>
        </w:rPr>
        <w:t>(дата подачи заявки 29.04.2022)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 xml:space="preserve">- ИП Овчинников Игорь Витальевич </w:t>
      </w:r>
      <w:r>
        <w:rPr>
          <w:sz w:val="28"/>
          <w:szCs w:val="28"/>
        </w:rPr>
        <w:t>(дата подачи заявки 29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КИБЕРИЯ» (дата подачи заявки 04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Умнов Аркадий Владимирович (дата подачи заявки 05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вдокимова Светлана Анатольевна (дата подачи заявки 06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Сиб-Ю» </w:t>
      </w:r>
      <w:r>
        <w:rPr>
          <w:sz w:val="28"/>
          <w:szCs w:val="28"/>
        </w:rPr>
        <w:t>(дата подачи заявки 06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КрасПолимер» </w:t>
      </w:r>
      <w:r>
        <w:rPr>
          <w:sz w:val="28"/>
          <w:szCs w:val="28"/>
        </w:rPr>
        <w:t>(дата подачи заявки 06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Арлекино» </w:t>
      </w:r>
      <w:r>
        <w:rPr>
          <w:sz w:val="28"/>
          <w:szCs w:val="28"/>
        </w:rPr>
        <w:t>(дата подачи заявки 06.05.2022);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>- ООО «СТРОЙИНВЕСТ»</w:t>
      </w:r>
      <w:r>
        <w:rPr>
          <w:sz w:val="28"/>
          <w:szCs w:val="28"/>
        </w:rPr>
        <w:t xml:space="preserve"> (дата подачи заявки 06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СЦ «АСТРЕЯ» (дата подачи заявки 11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Деквуд» (дата подачи заявки 11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Беньковская Елена Сергеевна (дата подачи заявки 11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Джи Ти Эль» (дата подачи заявки 11.05.2022);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ПОРТАЛ» </w:t>
      </w:r>
      <w:r>
        <w:rPr>
          <w:sz w:val="28"/>
          <w:szCs w:val="28"/>
        </w:rPr>
        <w:t>(дата подачи заявки 11.05.2022);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НПЦ «Клиника СКИРТ» </w:t>
      </w:r>
      <w:r>
        <w:rPr>
          <w:sz w:val="28"/>
          <w:szCs w:val="28"/>
        </w:rPr>
        <w:t>(дата подачи заявки 11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Артемида» </w:t>
      </w:r>
      <w:r>
        <w:rPr>
          <w:sz w:val="28"/>
          <w:szCs w:val="28"/>
        </w:rPr>
        <w:t>(дата подачи заявки 12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Красресурс» (дата подачи заявки 12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СК «Сибирский меридиан» (дата подачи заявки 12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 xml:space="preserve">ООО «Красноярский Региональный Завод Модульных Конструкций» </w:t>
      </w:r>
      <w:r>
        <w:rPr>
          <w:sz w:val="28"/>
          <w:szCs w:val="28"/>
        </w:rPr>
        <w:t>(дата подачи заявки 12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МегаВатт» (дата подачи заявки 12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НПФ «Экосорб» </w:t>
      </w:r>
      <w:r>
        <w:rPr>
          <w:sz w:val="28"/>
          <w:szCs w:val="28"/>
        </w:rPr>
        <w:t>(дата подачи заявки 12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ПИК ОФСЕТ» </w:t>
      </w:r>
      <w:r>
        <w:rPr>
          <w:sz w:val="28"/>
          <w:szCs w:val="28"/>
        </w:rPr>
        <w:t>(дата подачи заявки 12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РК «БНК-Сибирь» </w:t>
      </w:r>
      <w:r>
        <w:rPr>
          <w:sz w:val="28"/>
          <w:szCs w:val="28"/>
        </w:rPr>
        <w:t>(дата подачи заявки 12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Сталь Партнер» </w:t>
      </w:r>
      <w:r>
        <w:rPr>
          <w:sz w:val="28"/>
          <w:szCs w:val="28"/>
        </w:rPr>
        <w:t>(дата подачи заявки 12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П Коробейников Андрей Андреевич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Краспаркет»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АО «Дорремстрой» </w:t>
      </w:r>
      <w:r>
        <w:rPr>
          <w:sz w:val="28"/>
          <w:szCs w:val="28"/>
        </w:rPr>
        <w:t>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Проект 2» </w:t>
      </w:r>
      <w:r>
        <w:rPr>
          <w:sz w:val="28"/>
          <w:szCs w:val="28"/>
        </w:rPr>
        <w:t>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П Буц Вера Анатольевна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П Джабанишвили Андрей Александрович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П Шапиро Виктор Михайлович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П Вдовина Наталья Михайловна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ИП Валиахметов Эрик Радьевич </w:t>
      </w:r>
      <w:r>
        <w:rPr>
          <w:sz w:val="28"/>
          <w:szCs w:val="28"/>
        </w:rPr>
        <w:t>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Кисан» </w:t>
      </w:r>
      <w:r>
        <w:rPr>
          <w:sz w:val="28"/>
          <w:szCs w:val="28"/>
        </w:rPr>
        <w:t>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льцев Семен Владимирович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ИТС-Сибирь»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Регион Ресурс»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Техномаш»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Краевой Центр протезирования»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СПК» </w:t>
      </w:r>
      <w:r>
        <w:rPr>
          <w:sz w:val="28"/>
          <w:szCs w:val="28"/>
        </w:rPr>
        <w:t>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ООО «ПромКомАльянс» </w:t>
      </w:r>
      <w:r>
        <w:rPr>
          <w:sz w:val="28"/>
          <w:szCs w:val="28"/>
        </w:rPr>
        <w:t>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Эпитетика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Яр Лайн»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Строительная Компания «Альфа» (дата подачи заявки 13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Проф-Альянс» (дата подачи заявки 16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«Ника» (дата подачи заявки 16.05.202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П Гуляев Николай Михайлович (дата подачи заявки 16.05.202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отбора, пакеты документов которых отклон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П Анчеева Марина Владимировна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(услуги) и сроки ее оказания не исте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ОО «ДОУ «Азбука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(услуги) и сроки ее оказания не истек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ОО «КИБЕРИЯ»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ab/>
        <w:t>- несоответствие заявителя критериям и требованиям, установленным пунктами 9, 10, 15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ИП Умнов Аркадий Владимирович</w:t>
        <w:tab/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ab/>
        <w:t xml:space="preserve">-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Евдокимова Светлана Анатольевна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ab/>
        <w:t xml:space="preserve">- невыполнение условий оказания поддержки, указанных в По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ОО СЦ «АСТРЕЯ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ab/>
        <w:t xml:space="preserve">-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ОО «Деквуд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П Беньковская Елена Сергеев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ab/>
        <w:t>-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ООО «Джи Ти Эль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ООО «Красресурс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ОО «СК «Сибирский меридиан»</w:t>
        <w:tab/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 xml:space="preserve"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ОО «МегаВатт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 xml:space="preserve"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ИП Коробейников Андрей Андреевич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ООО «Краспаркет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соответствие заявителя критериям и требованиям, установленным пунктами 9, 10, 15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ООО «Проект 2»</w:t>
        <w:tab/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выполнение условий оказания поддержки, указанных в По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ИП Буц Вера Анатол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ИП Джабанишвили Андрей Александрович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>ИП Шапиро Виктор Михайлович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  <w:tab/>
        <w:t>ИП Вдовина Наталья Михайловна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  <w:tab/>
        <w:t>Мальцев Семен Владимирович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 xml:space="preserve">- невыполнение условий оказания поддержки, указанных в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ООО «ИТС-Сибирь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несоответствие заявителя критериям и требованиям, установленным пунктами 9, 10, 15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ООО «Регион Ресурс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несоответствие заявителя критериям и требованиям, установленным пунктами 9, 10, 15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</w:t>
        <w:tab/>
        <w:t>ООО «Техномаш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 xml:space="preserve">- несоответствие заявителя критериям и требованиям, установленным пунктами 9, 10, 15 Положения;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</w:t>
        <w:tab/>
        <w:t>ООО «Краевой Центр протезирования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соответствие заявителя критериям и требованиям, установленным пунктами 9, 10, 15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ООО «Эпитетика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 xml:space="preserve"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ООО «Яр Лайн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несоответствие заявителя критериям и требованиям, установленным пунктами 9, 10, 15 Положения;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  <w:tab/>
        <w:t>ООО Строительная Компания «Альфа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- несоответствие заявителя критериям и требованиям, установленным пунктами 9, 10, 15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</w:t>
        <w:tab/>
        <w:t>ООО «Проф-Альянс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ab/>
        <w:t xml:space="preserve">-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  <w:tab/>
        <w:t>ООО «Ника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невыполнение условий оказания поддержки, указанных в Положении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 xml:space="preserve">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</w:t>
        <w:tab/>
        <w:t>ИП Гуляев Николай Михайлович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</w:t>
      </w:r>
      <w:r>
        <w:rPr>
          <w:sz w:val="28"/>
          <w:szCs w:val="28"/>
        </w:rPr>
        <w:tab/>
        <w:t>несоответствие представленного заявителем пакета документов требованиям, установленным в объявлении о проведении отбора в соответствии с подпунктами 5 - 7 пункта 14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 xml:space="preserve">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ются договор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;Century Gothic"/>
          <w:bCs/>
          <w:sz w:val="30"/>
          <w:szCs w:val="30"/>
          <w:lang w:eastAsia="en-US"/>
        </w:rPr>
        <w:t xml:space="preserve">- </w:t>
      </w:r>
      <w:r>
        <w:rPr>
          <w:rFonts w:eastAsia="Calibri;Century Gothic"/>
          <w:sz w:val="30"/>
          <w:szCs w:val="30"/>
          <w:lang w:eastAsia="en-US"/>
        </w:rPr>
        <w:t xml:space="preserve">ООО «Кронер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30"/>
          <w:szCs w:val="30"/>
          <w:lang w:eastAsia="en-US"/>
        </w:rPr>
        <w:t>400 0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30"/>
          <w:szCs w:val="30"/>
          <w:lang w:eastAsia="en-US"/>
        </w:rPr>
        <w:t xml:space="preserve">- ООО «Майк энд Молли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30"/>
          <w:szCs w:val="30"/>
          <w:lang w:eastAsia="en-US"/>
        </w:rPr>
        <w:t>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Харвест Вайн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ИП Митракова Яна Александровна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ЭкспоСервисСибирь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67 916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Бору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Ледмастер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Ситалл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319 92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Флексопринт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ВИЭ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370 833,00 рубля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 xml:space="preserve">ООО «КрасТрансКом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ПКП «МеталлРесур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 ИП Овчинников Игорь Витальевич. (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Сиб-Ю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54 825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КрасПолимер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Арлекино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105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СТРОЙИНВЕСТ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ПОРТАЛ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НПЦ «Клиника СКИРТ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307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Артемида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299 713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 xml:space="preserve">ООО «Красноярский Региональный Завод Модульных Конструкций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105 522,00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НПФ «Экосорб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304 5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ПИК ОФСЕТ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РК «БНК-Сибирь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Сталь Партнер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ИП Валиахметов Эрик Радьевич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АО «Дорремстрой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Кисан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161 536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СПК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257 978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ООО «ПромКомАльян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;Century Gothic"/>
          <w:sz w:val="28"/>
          <w:szCs w:val="28"/>
          <w:lang w:eastAsia="en-US"/>
        </w:rPr>
        <w:t xml:space="preserve"> 221 825,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7">
    <w:name w:val="Без интервала Знак"/>
    <w:qFormat/>
    <w:rPr>
      <w:rFonts w:ascii="Calibri;Century Gothic" w:hAnsi="Calibri;Century Gothic" w:eastAsia="Times New Roman;Times New Roman" w:cs="Calibri;Century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Немирович-Данченко Алина Вадимовна</cp:lastModifiedBy>
  <cp:lastPrinted>2021-04-07T09:25:00Z</cp:lastPrinted>
  <dcterms:modified xsi:type="dcterms:W3CDTF">2022-06-22T03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